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Cavalcata nella letteratura greca. Domande di riepilogo.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L’età arcaica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A – La poesia epica e didascalic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</w:rPr>
      </w:pPr>
      <w:r>
        <w:rPr>
          <w:sz w:val="32"/>
        </w:rPr>
        <w:t>Esponi sinteticamente i concetti salienti della questione Omeri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32"/>
        </w:rPr>
        <w:t>Fai un confronto tra la figura dell’eroe nell’</w:t>
      </w:r>
      <w:r>
        <w:rPr>
          <w:i/>
          <w:sz w:val="32"/>
        </w:rPr>
        <w:t>Iliade</w:t>
      </w:r>
      <w:r>
        <w:rPr>
          <w:sz w:val="32"/>
        </w:rPr>
        <w:t xml:space="preserve"> e nell’</w:t>
      </w:r>
      <w:r>
        <w:rPr>
          <w:i/>
          <w:sz w:val="32"/>
        </w:rPr>
        <w:t>Odissea</w:t>
      </w:r>
      <w:r>
        <w:rPr>
          <w:sz w:val="3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</w:rPr>
      </w:pPr>
      <w:r>
        <w:rPr>
          <w:sz w:val="32"/>
        </w:rPr>
        <w:t>Evidenzia le differenze “culturali” tra i due poemi omeri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</w:rPr>
      </w:pPr>
      <w:r>
        <w:rPr>
          <w:sz w:val="32"/>
        </w:rPr>
        <w:t>Gli uomini e gli dèi nei poemi omeri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32"/>
        </w:rPr>
        <w:t xml:space="preserve">Parla brevemente della struttura e del contenuto della </w:t>
      </w:r>
      <w:r>
        <w:rPr>
          <w:i/>
          <w:sz w:val="32"/>
        </w:rPr>
        <w:t>Teogonia</w:t>
      </w:r>
      <w:r>
        <w:rPr>
          <w:sz w:val="32"/>
        </w:rPr>
        <w:t xml:space="preserve"> di Esiod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32"/>
        </w:rPr>
        <w:t xml:space="preserve">A chi Esiodo dedicò </w:t>
      </w:r>
      <w:r>
        <w:rPr>
          <w:i/>
          <w:sz w:val="32"/>
        </w:rPr>
        <w:t>Le opere e i giorni</w:t>
      </w:r>
      <w:r>
        <w:rPr>
          <w:sz w:val="32"/>
        </w:rPr>
        <w:t>? Perché?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B – La poesia liric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</w:rPr>
      </w:pPr>
      <w:r>
        <w:rPr>
          <w:sz w:val="32"/>
        </w:rPr>
        <w:t>Illustra i caratteri, le occasioni e le forme della poesia liric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</w:rPr>
      </w:pPr>
      <w:r>
        <w:rPr>
          <w:sz w:val="32"/>
        </w:rPr>
        <w:t>Esponi i temi della poesia di Archiloc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</w:rPr>
      </w:pPr>
      <w:r>
        <w:rPr>
          <w:sz w:val="32"/>
        </w:rPr>
        <w:t>Qual era la funzione della poesia di Solone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</w:rPr>
      </w:pPr>
      <w:r>
        <w:rPr>
          <w:sz w:val="32"/>
        </w:rPr>
        <w:t>Spiega le novità della poesia di Saffo e suoi te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</w:rPr>
      </w:pPr>
      <w:r>
        <w:rPr>
          <w:sz w:val="32"/>
        </w:rPr>
        <w:t>Esponi temi e contenuti della poesia politica di Alce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</w:rPr>
      </w:pPr>
      <w:r>
        <w:rPr>
          <w:sz w:val="32"/>
        </w:rPr>
        <w:t>Quali erano le forme di lirica corale commissionate dallo Stato? Quali quelle commissionate dai privati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</w:rPr>
      </w:pPr>
      <w:r>
        <w:rPr>
          <w:sz w:val="32"/>
        </w:rPr>
        <w:t>Parla del mito e dei concetti religiosi nella poesia di Pindar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</w:rPr>
      </w:pPr>
      <w:r>
        <w:rPr>
          <w:sz w:val="32"/>
        </w:rPr>
        <w:t>Illustra il tema del mito in Bacchilide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</w:rPr>
        <w:t>La letteratura del V secolo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>A – La storiografia e l’orato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Esponi sinteticamente la vita e l’opera di Erodo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Perché si afferma che Erodoto è il primo storico grec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Spiega la visione erodotea della storia e della condizione uma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Cosa si intende per “questione tucididea”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</w:rPr>
        <w:t xml:space="preserve">Sintetizza l’argomento delle </w:t>
      </w:r>
      <w:r>
        <w:rPr>
          <w:i/>
          <w:sz w:val="32"/>
        </w:rPr>
        <w:t xml:space="preserve">Storie </w:t>
      </w:r>
      <w:r>
        <w:rPr>
          <w:sz w:val="32"/>
        </w:rPr>
        <w:t>ed esponi i principi della storiografia tucidide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Parla degli inizi, delle funzioni e delle forme dell’orator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Parla delle opere storiche di Senofont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Illustra sinteticamente le idee e le utopie politiche di Senofo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Esponi i caratteri delle orazioni di Lisia. Fornisci poi una definizione di “etopea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Esponi i principi fondamentali della pedagogia di Isocrate.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B – La tragedia e la commedi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2"/>
        </w:rPr>
      </w:pPr>
      <w:r>
        <w:rPr>
          <w:sz w:val="32"/>
        </w:rPr>
        <w:t>Parla delle origini della tragedia grec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2"/>
        </w:rPr>
      </w:pPr>
      <w:r>
        <w:rPr>
          <w:sz w:val="32"/>
        </w:rPr>
        <w:t>La tragedia ad Atene aveva una funzione sociale e politica, spiega perché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2"/>
        </w:rPr>
      </w:pPr>
      <w:r>
        <w:rPr>
          <w:sz w:val="32"/>
        </w:rPr>
        <w:t>Esponi sinteticamente drammaturgia, stile e mondo concettuale di Eschil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2"/>
        </w:rPr>
      </w:pPr>
      <w:r>
        <w:rPr>
          <w:i/>
          <w:sz w:val="32"/>
        </w:rPr>
        <w:t>Hybris</w:t>
      </w:r>
      <w:r>
        <w:rPr>
          <w:sz w:val="32"/>
        </w:rPr>
        <w:t xml:space="preserve">. Cosa indica questo concetto? In quali opere lo trovi esposto? Sapresti fare degli esempi?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2"/>
        </w:rPr>
      </w:pPr>
      <w:r>
        <w:rPr>
          <w:sz w:val="32"/>
        </w:rPr>
        <w:t>Esponi i concetti di responsabilità e di destino nell’opera di Eschil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2"/>
        </w:rPr>
      </w:pPr>
      <w:r>
        <w:rPr>
          <w:sz w:val="32"/>
        </w:rPr>
        <w:t>Parla della condizione umana nella tragedia di Sofocl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2"/>
        </w:rPr>
      </w:pPr>
      <w:r>
        <w:rPr>
          <w:sz w:val="32"/>
        </w:rPr>
        <w:t>Spiega il senso del dubbio e del rifiuto di ogni preconcetto nelle tragedie di Euripid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2"/>
        </w:rPr>
      </w:pPr>
      <w:r>
        <w:rPr>
          <w:sz w:val="32"/>
        </w:rPr>
        <w:t>Esponi brevemente la drammaturgia e lo stile di Euripid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2"/>
        </w:rPr>
      </w:pPr>
      <w:r>
        <w:rPr>
          <w:sz w:val="32"/>
        </w:rPr>
        <w:t>Parla delle origini della commed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32"/>
        </w:rPr>
        <w:t xml:space="preserve">Come emerge la figura di Socrate nelle </w:t>
      </w:r>
      <w:r>
        <w:rPr>
          <w:i/>
          <w:sz w:val="32"/>
        </w:rPr>
        <w:t>Nuvole</w:t>
      </w:r>
      <w:r>
        <w:rPr>
          <w:sz w:val="32"/>
        </w:rPr>
        <w:t xml:space="preserve"> di Aristofane? Spiega perché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32"/>
        </w:rPr>
        <w:t xml:space="preserve">Perché l’evasione è il contrassegno della commedia gli </w:t>
      </w:r>
      <w:r>
        <w:rPr>
          <w:i/>
          <w:sz w:val="32"/>
        </w:rPr>
        <w:t>Uccelli</w:t>
      </w:r>
      <w:r>
        <w:rPr>
          <w:sz w:val="32"/>
        </w:rPr>
        <w:t xml:space="preserve"> di Aristofane?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</w:rPr>
        <w:t>La letteratura del IV secolo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A - L’orator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</w:rPr>
      </w:pPr>
      <w:r>
        <w:rPr>
          <w:sz w:val="32"/>
        </w:rPr>
        <w:t>Gli oratori e la decadenza della polis: esponi le opinioni di Demoste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Fai un confronto tra le qualità artistiche e stilistiche delle orazioni di Demostene e di Eschine. 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B - La commedia “di mezzo” e “nuova”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2"/>
        </w:rPr>
      </w:pPr>
      <w:r>
        <w:rPr>
          <w:sz w:val="32"/>
        </w:rPr>
        <w:t>Spiega i caratteri della commedia “di mezzo”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Parla di Menandro e della commedia “nuova”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2"/>
        </w:rPr>
      </w:pPr>
      <w:r>
        <w:rPr>
          <w:sz w:val="32"/>
        </w:rPr>
        <w:t>Esponi i temi e i caratteri delle commedie di Menandr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2"/>
        </w:rPr>
      </w:pPr>
      <w:r>
        <w:rPr>
          <w:sz w:val="32"/>
        </w:rPr>
        <w:t>Perché la commedia di Menandro ha un carattere utopico?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</w:rPr>
        <w:t>L’età ellenistic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</w:rPr>
      </w:pPr>
      <w:r>
        <w:rPr>
          <w:sz w:val="32"/>
        </w:rPr>
        <w:t>Sintetizza i caratteri generali dell’età ellenistic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32"/>
        </w:rPr>
        <w:t xml:space="preserve">Spiega in cosa consiste l’opposizione fra </w:t>
      </w:r>
      <w:r>
        <w:rPr>
          <w:i/>
          <w:sz w:val="32"/>
        </w:rPr>
        <w:t>koiné</w:t>
      </w:r>
      <w:r>
        <w:rPr>
          <w:sz w:val="32"/>
        </w:rPr>
        <w:t xml:space="preserve"> e lingua poetica.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A – La poes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Illustra le poetiche e i temi della poesia ellenisti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Quali sono i caratteri e i generi dell’epigramma ellenistico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Perché Callimaco inaugura un nuovo percorso letterario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Quali sono le caratteristiche dell’originale percorso poetico di Callimaco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Parla della produzione poetica di Callimac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Spiega in cosa consiste l’opposizione fra Callimaco e Apollonio Rod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</w:rPr>
        <w:t xml:space="preserve">Illustra il tema e gli episodi delle </w:t>
      </w:r>
      <w:r>
        <w:rPr>
          <w:i/>
          <w:sz w:val="32"/>
        </w:rPr>
        <w:t>Argonautiche</w:t>
      </w:r>
      <w:r>
        <w:rPr>
          <w:sz w:val="32"/>
        </w:rPr>
        <w:t xml:space="preserve"> di Apollonio Rod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Perché Teocrito è considerato l’iniziatore della poesia bucolica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Parla della vita e delle opere di Teocri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/>
          <w:sz w:val="32"/>
        </w:rPr>
        <w:t xml:space="preserve"> </w:t>
      </w:r>
      <w:r>
        <w:rPr>
          <w:sz w:val="32"/>
        </w:rPr>
        <w:t>Che cos’è l’</w:t>
      </w:r>
      <w:r>
        <w:rPr>
          <w:i/>
          <w:sz w:val="32"/>
        </w:rPr>
        <w:t>Antologia Palatina</w:t>
      </w:r>
      <w:r>
        <w:rPr>
          <w:sz w:val="32"/>
        </w:rPr>
        <w:t>? Perché è importante?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B – La storiograf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</w:rPr>
        <w:t>Chi sono gli storici di Alessandr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</w:rPr>
        <w:t xml:space="preserve">È attendibile il </w:t>
      </w:r>
      <w:r>
        <w:rPr>
          <w:i/>
          <w:sz w:val="32"/>
        </w:rPr>
        <w:t>Romanzo di Alessandro</w:t>
      </w:r>
      <w:r>
        <w:rPr>
          <w:sz w:val="32"/>
        </w:rPr>
        <w:t>? Motiva la tua rispos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</w:rPr>
        <w:t>Parla della vita e dell’opera di Polib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</w:rPr>
        <w:t>Spiega il metodo storico di Polibio.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</w:rPr>
        <w:t>L’età imperi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>Esponi sinteticamente i caratteri della cultura greca durante l’impero roman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>Perché la lingua greca diventa strumento del messaggio cristiano?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A – La seconda sofistic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32"/>
        </w:rPr>
        <w:t xml:space="preserve">Esponi le caratteristiche generali della cosiddetta </w:t>
      </w:r>
      <w:r>
        <w:rPr>
          <w:i/>
          <w:sz w:val="32"/>
        </w:rPr>
        <w:t>Seconda sofistica</w:t>
      </w:r>
      <w:r>
        <w:rPr>
          <w:sz w:val="32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</w:rPr>
      </w:pPr>
      <w:r>
        <w:rPr>
          <w:sz w:val="32"/>
        </w:rPr>
        <w:t>Parla della personalità di Luciano e del corpus delle sue oper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</w:rPr>
      </w:pPr>
      <w:r>
        <w:rPr>
          <w:sz w:val="32"/>
        </w:rPr>
        <w:t>Perché Plutarco è un personaggio di spicco dell’intera grecità imperiale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</w:rPr>
      </w:pPr>
      <w:r>
        <w:rPr>
          <w:sz w:val="32"/>
        </w:rPr>
        <w:t>Parla della vita e delle opere di Plutarc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32"/>
        </w:rPr>
        <w:t xml:space="preserve">Spiega la struttura delle </w:t>
      </w:r>
      <w:r>
        <w:rPr>
          <w:i/>
          <w:sz w:val="32"/>
        </w:rPr>
        <w:t>Vite parallele</w:t>
      </w:r>
      <w:r>
        <w:rPr>
          <w:sz w:val="32"/>
        </w:rPr>
        <w:t xml:space="preserve"> di Plutarco.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B – Il romanzo e la letteratura erudit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</w:rPr>
      </w:pPr>
      <w:r>
        <w:rPr>
          <w:sz w:val="32"/>
        </w:rPr>
        <w:t>Esponi le teorie sulle origini del romanz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</w:rPr>
      </w:pPr>
      <w:r>
        <w:rPr>
          <w:sz w:val="32"/>
        </w:rPr>
        <w:t>Chi sono i principali autori di romanzi greci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</w:rPr>
      </w:pPr>
      <w:r>
        <w:rPr>
          <w:sz w:val="32"/>
        </w:rPr>
        <w:t>Parla degli studi linguistici e letterari in età imperial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32"/>
        </w:rPr>
        <w:t xml:space="preserve">Cosa si intende per </w:t>
      </w:r>
      <w:r>
        <w:rPr>
          <w:i/>
          <w:sz w:val="32"/>
        </w:rPr>
        <w:t>arianesimo</w:t>
      </w:r>
      <w:r>
        <w:rPr>
          <w:sz w:val="32"/>
        </w:rPr>
        <w:t xml:space="preserve"> e </w:t>
      </w:r>
      <w:r>
        <w:rPr>
          <w:i/>
          <w:sz w:val="32"/>
        </w:rPr>
        <w:t>atticismo</w:t>
      </w:r>
      <w:r>
        <w:rPr>
          <w:sz w:val="32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32"/>
        </w:rPr>
        <w:t xml:space="preserve">Illustra i caratteri generali dello scritto anonimo </w:t>
      </w:r>
      <w:r>
        <w:rPr>
          <w:i/>
          <w:sz w:val="32"/>
        </w:rPr>
        <w:t>Sul sublime</w:t>
      </w:r>
      <w:r>
        <w:rPr>
          <w:sz w:val="32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</w:rPr>
      </w:pPr>
      <w:r>
        <w:rPr>
          <w:sz w:val="32"/>
        </w:rPr>
        <w:t>Secondo l’anonimo dal concorrere di quali elementi scaturisce il sublime?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07:00Z</dcterms:created>
  <dc:creator>flora monello</dc:creator>
  <dc:description/>
  <cp:keywords/>
  <dc:language>en-US</dc:language>
  <cp:lastModifiedBy>flora monello</cp:lastModifiedBy>
  <dcterms:modified xsi:type="dcterms:W3CDTF">2012-06-22T12:37:00Z</dcterms:modified>
  <cp:revision>21</cp:revision>
  <dc:subject/>
  <dc:title/>
</cp:coreProperties>
</file>