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abella dei principali complementi in italiano, latino e gre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790"/>
        <w:gridCol w:w="2600"/>
        <w:gridCol w:w="2313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omplementi in italia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Funzione / Domanda alla quale rispondon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ome si traduce in latin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ome si traduce in greco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Sogget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La persona o la cosa che compie o subisce un’azion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Nominativ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Nominativo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omplemento predicativo del sogget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Si riferisce al soggetto in dipendenza da verbi copulativi, appellativi, estimativi, elettivi, effettivi quando sono in forma passiv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Nominativ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Nominativo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omplemento ogget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La persona o la cosa su cui ricade direttamente l’azione espressa dal predicat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Accusativ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Accusativo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omplemento predicativo dell’ogget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Si riferisce al complemento oggetto in dipendenza da verbi appellativi, estimativi, elettivi, effettivi quando sono in forma attiv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Accusativ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Accusativo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omplemento di specificazio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Risponde alle domande: 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Di chi? Di che cosa? </w:t>
            </w:r>
            <w:r>
              <w:rPr>
                <w:rFonts w:cs="Times New Roman" w:ascii="Times New Roman" w:hAnsi="Times New Roman"/>
                <w:sz w:val="32"/>
              </w:rPr>
              <w:t>Specifica o precisa qualcosa del termine a cui si riferisc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Genitiv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Genitivo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omplemento di term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Risponde alle domande: </w:t>
            </w:r>
            <w:r>
              <w:rPr>
                <w:rFonts w:cs="Times New Roman" w:ascii="Times New Roman" w:hAnsi="Times New Roman"/>
                <w:i/>
                <w:sz w:val="32"/>
              </w:rPr>
              <w:t>A chi? A che cosa?</w:t>
            </w:r>
            <w:r>
              <w:rPr>
                <w:rFonts w:cs="Times New Roman" w:ascii="Times New Roman" w:hAnsi="Times New Roman"/>
                <w:sz w:val="32"/>
              </w:rPr>
              <w:t xml:space="preserve"> Indica a chi o a cosa è destinata l’azione espressa dal predicat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Dativ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Dativo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omplemento di argomen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Indica l’argomento di cui si parla, si scrive, si discut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De + Ablativ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 w:tgtFrame="morph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u w:val="none"/>
                </w:rPr>
                <w:t>περὶ</w:t>
              </w:r>
            </w:hyperlink>
            <w:r>
              <w:rPr>
                <w:rFonts w:cs="Times New Roman" w:ascii="Times New Roman" w:hAnsi="Times New Roman"/>
                <w:sz w:val="32"/>
              </w:rPr>
              <w:t xml:space="preserve"> + Genitivo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omplemento di mate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Indica la materia di cui è fatta una cos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E o Ex + Ablativo / aggettivo corrispondent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Genitivo 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ἐξ + Genitivo / ἀπό + Genitivo / aggettivo corrispondente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omplemento di qualit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Indica una qualità, o una caratteristica, della persona o della cosa di cui si parl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Genitiv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talvolta Ablativ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Genitivo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omplemento partitiv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Indica la considerazione di un elemento rispetto a un insieme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Genitivo / E o Ex + Ablativ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Genitivo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omplemento di parago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Indica il secondo termine di paragon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Ablativo / QUAM + il caso del primo term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Genitivo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ἤ + caso del primo termine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omplemento d’agente o di causa efficien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Risponde alle domande: 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Da chi? Da che cosa? </w:t>
            </w:r>
            <w:r>
              <w:rPr>
                <w:rFonts w:cs="Times New Roman" w:ascii="Times New Roman" w:hAnsi="Times New Roman"/>
                <w:sz w:val="32"/>
              </w:rPr>
              <w:t>Indica da chi o da che cosa è compiuta l’azione espressa da un verbo passiv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A o AB + Ablativo  (agente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E o Ex + Ablativo (causa efficiente) / Ablativo semplic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ὑπό + Genitivo / Dativo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omplemento di stato in luog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Risponde alle domande: 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Dove? In che luogo? </w:t>
            </w:r>
            <w:r>
              <w:rPr>
                <w:rFonts w:cs="Times New Roman" w:ascii="Times New Roman" w:hAnsi="Times New Roman"/>
                <w:sz w:val="32"/>
              </w:rPr>
              <w:t>Indica in quale luogo si svolge un’azion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IN + Ablativ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Ablativo semplice per i nomi di città. Alcuni sostantivi mantengono il caso Locativo (es.: domi = a casa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Dativo /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ἐν + Dativo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ἐπί + Genitivo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omplemento di moto a luog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Risponde alle domande: 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Dove? Verso quale luogo? </w:t>
            </w:r>
            <w:r>
              <w:rPr>
                <w:rFonts w:cs="Times New Roman" w:ascii="Times New Roman" w:hAnsi="Times New Roman"/>
                <w:sz w:val="32"/>
              </w:rPr>
              <w:t>Indica il luogo verso il quale è diretta una persona, una cosa o un’azion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IN + Accusativo (ingresso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AD + Accusativo (avvicinament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Accusativo semplice per nomi di città o piccola isol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εἰς + Accusativo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ἐπί + Accusativo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πρός + Accusativo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παρά + Accusativo 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(ὡς + Accusativo raramente e se si tratta di avvicinamento ad una person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Complemento di moto da luog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Risponde alla domanda: 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Da dove? </w:t>
            </w:r>
            <w:r>
              <w:rPr>
                <w:rFonts w:cs="Times New Roman" w:ascii="Times New Roman" w:hAnsi="Times New Roman"/>
                <w:sz w:val="32"/>
              </w:rPr>
              <w:t>Indica il luogo dal quale si muove una persona, una cosa o un’azione. Dipende da verbi di moviment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A o Ab + Ablati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E o Ex + Ablativo (uscit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Ablativo semplice per nomi di città o piccola isol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ἐξ + Genitivo / ἀπό + Genitivo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omplemento di moto per luog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Risponde alle domande: </w:t>
            </w:r>
            <w:r>
              <w:rPr>
                <w:rFonts w:cs="Times New Roman" w:ascii="Times New Roman" w:hAnsi="Times New Roman"/>
                <w:i/>
                <w:sz w:val="32"/>
              </w:rPr>
              <w:t>Per dove? Attraverso quale luogo?</w:t>
            </w:r>
            <w:r>
              <w:rPr>
                <w:rFonts w:cs="Times New Roman" w:ascii="Times New Roman" w:hAnsi="Times New Roman"/>
                <w:sz w:val="32"/>
              </w:rPr>
              <w:t xml:space="preserve"> Indica il luogo attraverso il quale ci si muo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ER + Accusati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Ablativo semplice per passaggio obbligat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διά + Genitivo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omplemento di origine o provenienz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Risponde alle domande: </w:t>
            </w:r>
            <w:r>
              <w:rPr>
                <w:rFonts w:cs="Times New Roman" w:ascii="Times New Roman" w:hAnsi="Times New Roman"/>
                <w:i/>
                <w:sz w:val="32"/>
              </w:rPr>
              <w:t>Da dove? Da quale origine?</w:t>
            </w:r>
            <w:r>
              <w:rPr>
                <w:rFonts w:cs="Times New Roman" w:ascii="Times New Roman" w:hAnsi="Times New Roman"/>
                <w:sz w:val="32"/>
              </w:rPr>
              <w:t xml:space="preserve"> Indica da dove proviene o ha origine la persona o la cosa a cui si riferisce. Non è retto da verbi di movimento ma da verbi come </w:t>
            </w:r>
            <w:r>
              <w:rPr>
                <w:rFonts w:cs="Times New Roman" w:ascii="Times New Roman" w:hAnsi="Times New Roman"/>
                <w:i/>
                <w:sz w:val="32"/>
              </w:rPr>
              <w:t>nascere, provenire, derivare, ecc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E o EX + Ablativ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Raramente DE + Ablativ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Genitivo 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ἐξ + Genitivo / ἀπό + Genitivo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omplemento di limitazio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Risponde alle domanda: 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In che ambito? Limitatamente a che cosa? </w:t>
            </w:r>
            <w:r>
              <w:rPr>
                <w:rFonts w:cs="Times New Roman" w:ascii="Times New Roman" w:hAnsi="Times New Roman"/>
                <w:sz w:val="32"/>
              </w:rPr>
              <w:t>Indica l’ambito entro il quale ciò che viene affermato ha valor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Ablativ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Accusativo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Dativo 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εἰς + Accusativo 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κατά + Accusativo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πρός + Accusativo /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ἐπί (opp. ἐν) + Dati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omplemento di cau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Risponde alle domande: </w:t>
            </w:r>
            <w:r>
              <w:rPr>
                <w:rFonts w:cs="Times New Roman" w:ascii="Times New Roman" w:hAnsi="Times New Roman"/>
                <w:i/>
                <w:sz w:val="32"/>
              </w:rPr>
              <w:t>Per quale motivo? A causa di chi o di o di cosa?</w:t>
            </w:r>
            <w:r>
              <w:rPr>
                <w:rFonts w:cs="Times New Roman" w:ascii="Times New Roman" w:hAnsi="Times New Roman"/>
                <w:sz w:val="32"/>
              </w:rPr>
              <w:t xml:space="preserve"> Indica la causa o il motivo per cui si compie un’azion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Ablativo / OB o PROPTER + Accusativ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Dativo 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ὑπό + Genitivo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διά + Accusativo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Genitivo + ἕνεκα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omplemento di fine o scop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Risponde alle domande: 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A quale fine? A che scopo? </w:t>
            </w:r>
            <w:r>
              <w:rPr>
                <w:rFonts w:cs="Times New Roman" w:ascii="Times New Roman" w:hAnsi="Times New Roman"/>
                <w:sz w:val="32"/>
              </w:rPr>
              <w:t>Indica il fine, lo scopo, per cui compie un’azion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AD + Accusativo / CAUSA o GRATIA + Genitivo / Ablativ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ἐπί + Accusativo /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εἰς + Accusativo /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Genitivo + ἕνεκα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Talvolta anche ἐπί + Dativo / πρός + Accusativo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omplemento di compagnia  e di unio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Rispondono alle domande 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Con chi?, Con che cosa? </w:t>
            </w:r>
            <w:r>
              <w:rPr>
                <w:rFonts w:cs="Times New Roman" w:ascii="Times New Roman" w:hAnsi="Times New Roman"/>
                <w:sz w:val="32"/>
              </w:rPr>
              <w:t>Indicano la persona o l’animale (compagnia) o la cosa (unione) con cui si compie un’azione o ci si trova in una specifica circostanz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UM + Ablativo (compag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Ablativo semplice (unione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Dativo /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</w:rPr>
              <w:t>μετά + Genitivo / σύν + Dativo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omplemento di mezz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Risponde alla domanda: </w:t>
            </w:r>
            <w:r>
              <w:rPr>
                <w:rFonts w:cs="Times New Roman" w:ascii="Times New Roman" w:hAnsi="Times New Roman"/>
                <w:i/>
                <w:sz w:val="32"/>
              </w:rPr>
              <w:t>Per mezzo di chi o di che cosa?</w:t>
            </w:r>
            <w:r>
              <w:rPr>
                <w:rFonts w:cs="Times New Roman" w:ascii="Times New Roman" w:hAnsi="Times New Roman"/>
                <w:sz w:val="32"/>
              </w:rPr>
              <w:t xml:space="preserve"> Indica la persona o la cosa per mezzo delle quali si compie un’azion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Ablativo (cosa o animal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ER + Accusativo (persona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Dativo 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διά + Genitivo 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ἐξ + Genitivo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ἀπό + Genitivo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omplemento di modo o manie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Risponde alle domande: </w:t>
            </w:r>
            <w:r>
              <w:rPr>
                <w:rFonts w:cs="Times New Roman" w:ascii="Times New Roman" w:hAnsi="Times New Roman"/>
                <w:i/>
                <w:sz w:val="32"/>
              </w:rPr>
              <w:t>Come? In che modo?</w:t>
            </w:r>
            <w:r>
              <w:rPr>
                <w:rFonts w:cs="Times New Roman" w:ascii="Times New Roman" w:hAnsi="Times New Roman"/>
                <w:sz w:val="32"/>
              </w:rPr>
              <w:t xml:space="preserve"> Indica il modo in cui si fa qualcosa o si svolge un’azion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UM + Ablati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A volte CUM può essere interposto tra attributo e sostantiv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Dativo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σύν + Dativo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omplemento di tempo determin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Risponde alle domande: 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Quando? In quale momento? </w:t>
            </w:r>
            <w:r>
              <w:rPr>
                <w:rFonts w:cs="Times New Roman" w:ascii="Times New Roman" w:hAnsi="Times New Roman"/>
                <w:sz w:val="32"/>
              </w:rPr>
              <w:t>Indica il momento in cui si verifica l’azione espressa dal predicat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Ablativo semplic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Dativo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Genitivo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ἐν + Dativo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omplemento di tempo continu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Risponde alla domanda: 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Per quanto tempo? Da quanto tempo? </w:t>
            </w:r>
            <w:r>
              <w:rPr>
                <w:rFonts w:cs="Times New Roman" w:ascii="Times New Roman" w:hAnsi="Times New Roman"/>
                <w:sz w:val="32"/>
              </w:rPr>
              <w:t>Indica per quanto tempo o da quanto tempo si protrae l’azione espressa dal verb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Ablativo semplice / PER + accusativ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Accusativo / Genitivo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διά + Genitivo / ἀπό + Genitivo / ἐκ + Genitiv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eus.tufts.edu/hopper/morph?l=peri\&amp;la=greek&amp;can=peri\0&amp;prior=kai\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9:59:00Z</dcterms:created>
  <dc:creator>flora monello</dc:creator>
  <dc:description/>
  <cp:keywords/>
  <dc:language>en-US</dc:language>
  <cp:lastModifiedBy>flora monello</cp:lastModifiedBy>
  <dcterms:modified xsi:type="dcterms:W3CDTF">2012-05-20T11:06:00Z</dcterms:modified>
  <cp:revision>4</cp:revision>
  <dc:subject/>
  <dc:title/>
</cp:coreProperties>
</file>